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520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5 года</w:t>
        <w:tab/>
        <w:tab/>
        <w:tab/>
        <w:tab/>
        <w:t xml:space="preserve">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Перевозчикова Е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ова Евгения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6.07.2024 года Перевозчиков Е.В., по адресу: *** ХМАО-Югра, не уплатил в установленный ст. 32.2 КоАП РФ срок административный штраф в размере 500 рублей, назначенный постановлением № *** от 03.05.2024 года по делу об административном правонарушении, предусмотренном ч.1 ст.20.1 КоАП РФ. В отношении Перевозчикова Е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чиков Е.В. в судебном заседании вину в совершении административного правонарушения признал полностью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Перевозчикова Е.В. в совершении правонарушения подтверждается материалами дела: протоколом от 28.01.2025 года об административном правонарушении, копией постановления № *** от 03.05.2024 года по делу об административном правонарушении, предусмотренном ч.1 ст.20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еревозчикова Е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еревозчикова Е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еревозчиковым Е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Перевозчикова Е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Перевозчикова Е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30.01.2025 года Перевозчиков Е.В. был задержан с 19 часов 20 минут 30 января 2025 года до 20 часов 30 минут 30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Перевозчикова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веро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4 часов 30 минут 3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Перевозчикова Евгения Владимировича с 19 часов 20 минут 30 января 2025 года до 20 часов 30 минут 30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